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SURVIVAL KI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2971800" cy="280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ntents may include the followin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ct tap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encil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aterproof pap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p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ing need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ing threa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duty aluminum foi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a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sh hook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ifying gla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aided nylon cor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posable sterile scalp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gnal mirror or rescue flas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tch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ergency fire starter (e.g., magnesium fire starter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ist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tas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emergency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contents of survival kit before using to make sure there are no damaged or expired product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urvival Ki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6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