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QUIPMENT—T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07055" cy="284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top: © Africa Studio/37708095/Fotolia</w:t>
              <w:br/>
              <w:t>bottom: © tsach/33978613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n appropriate tent. Ensure the equipment is appropriate for the tas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 Read and follow manufacturer instructions, precautions, and directions for proper set-up, takedown, placement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ain students to set up, take down, and use the tent safe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en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8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