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mmun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 and explo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ootin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lo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hemicals  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osive materi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angerously reactive material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ammable and combustible materia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d poiso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ea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do not use any ammunition that is dented or appears to be irregular in any wa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Be sure you have the correct ammunition for your firearm. Contact a dealer or a gunsmith if you are unsur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oose an appropriate bullet for the game you are hun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earn how to read the side of a shotshell and box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 for proper safety, maintenance, and storag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ispose of damaged ammunition appropriat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Transport and store ammunition in accordance with </w:t>
            </w:r>
            <w:r>
              <w:rPr>
                <w:i/>
              </w:rPr>
              <w:t>Canada’s Firearms Act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rFonts w:cs="Arial"/>
                </w:rPr>
                <w:t>http://laws-lois.justice.gc.ca/eng/acts/F-11.6</w:t>
              </w:r>
            </w:hyperlink>
            <w:r>
              <w:rPr/>
              <w:t>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mmunition and keep it away from excessive heat or impact with sharp obje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ammunition in original container or ammo box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k up and store the ammunition and the firearms separatel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o not mix different sizes of cartridges and shells. Keep them separate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nly use round or soft-point ammunition in tubular magazine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mmunition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-lois.justice.gc.ca/eng/acts/F-11.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4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20:28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