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Camp Stov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emperature extremes: heat and cold 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usculoskeletal injuri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tu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acerat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brasio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ocu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ncture woun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mbedded objec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uffocation (carbon monoxide poisoning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eaning agen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els: alcohol, butane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kin irrit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ung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dach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izz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ss of conscious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rowsi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phyxi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or awkward postur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ad the manufacturer’s manual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actise lighting the camping stove outdoors prior to taking it into the backcountry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e pump is well lubricated and functioning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Secure loose clothing, and tie back long hair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 Set up, prime, light, use, take down, clean, and transport the stove according to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the work area of any flammable debri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Clean and empty the stove before storing it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ever use stove in a t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nly the fuel that your stove is designed to bu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n’t use old fue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ll the stove or fuel bottle only to the safe fill li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ck the stove for leaks prior to light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ways fill the stove or change fuel canister outdo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light a stove in the same place where you filled 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o not refuel your stove while it is still hot or li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e aware that alcohol fuelled stoves make no noise and burn with an almost invisible flame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Camp Stove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04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21T19:20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