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/>
              <w:t>Using a Crossbow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: struck by string or caught in mechanical relea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eed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 and 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llergy reaction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naphylactic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 to draw bow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w not properly fitted to u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cracks, dents, breaks, separating laminates, peeling glass, and defects in mechanical par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e bowstring regularly, and replace the bowstring if it becomes worn or fray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First-time bow hunters should be measured for their draw length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oint the crossbow towards the ground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Nock the arrow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lide the safety into the fire posi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ll back the trigger to check that the safety is off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one foot through the stirrup located at the front of the crossbow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Grab the string on opposite sides of the barrel, and pull the string up under the arrow retention spr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lowly release the string to be sure it is now caught by the trigger latch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oint the nose of the crossbow towards the targe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lign the bolt into the flight groove with tip forwar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lide the bolt under the retention spring to complete the loading procedure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ce the non-dominant hand under the forestock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Grip the handle with the dominant han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4"/>
              </w:rPr>
            </w:pPr>
            <w:r>
              <w:rPr>
                <w:spacing w:val="-4"/>
              </w:rPr>
              <w:t>Support the stock of the crossbow against the should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ing the eye at least 6.5 cm (2.5 in) from the scope or rear peep, look down the scope or rear peep to aim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queeze the trigger smoothly using the forefinger to release bol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,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>
                <w:spacing w:val="-2"/>
              </w:rPr>
            </w:pPr>
            <w:r>
              <w:rPr>
                <w:spacing w:val="-2"/>
              </w:rPr>
              <w:t>Use proper hygiene. 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point the bow and bolt in a safe direc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nock a bolt when it’s safe to shoo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sure of your target and what is in front of the target, immediately behind the target, and beyond the targ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shoot an arrow over a rid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shoot when there is a safe range or shooting area and a safe backstop or backgroun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void dry-firing a bow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shoot a bolt straight up in the ai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r target practice, use a straight-tip bol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non-trigger hand where it will not be struck by the bolt, string, or limbs when shooting the crossbow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rossbow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8:52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