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Fishing Rod and Ree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or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: ree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ow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, endurance, flexibility, and/or balan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 Wear non-slip footwea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Be sure hands are grease-free and d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old the rod using a handshake gri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heck that there is no one in front or behind when casting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ace the target area with the body turned at a slight angle—about a quarter turn to the right for a right-handed person and a quarter turn to the left for a left-handed person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im the rod tip at eye level toward the targe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Hold down the reel's release button with thumb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Swiftly and smoothly, bend the arm at the elbow, raising the hand with the rod until it almost reaches eye level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When the rod is almost straight up and down, it will be bent back by the weight of the practice plug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As the rod bends, move the forearm forward with a slight wrist movement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Gently sweep the rod forward, causing the rod to bend with the mo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s the rod moves in front, reaching eye level at about the 10 o'clock position, release the thumb from the butt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proper hygiene. 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verhand casting is used in a clear area, or when fishing near the ocea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st sidearm in tight space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Fishing Rod and Reel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28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02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