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as Aug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blad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ing agent, oil, gasol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orrectly set height of aug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, endurance, flexibility, and/or bala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br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orrect handle height for u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lean the air intake, air filter, and spark plug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Read, understand, and follow the manufacturer's operating manual and safety decals on the equipment before operating the equipment. (Go to </w:t>
            </w:r>
            <w:hyperlink r:id="rId2">
              <w:r>
                <w:rPr>
                  <w:rStyle w:val="InternetLink"/>
                </w:rPr>
                <w:t>www.ccohs.ca</w:t>
              </w:r>
            </w:hyperlink>
            <w:r>
              <w:rPr>
                <w:color w:val="000000"/>
              </w:rPr>
              <w:t xml:space="preserve"> for more information.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and tighten blade screws and all join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e gas to oil ratio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 Wear non-slip sho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 Follow specific manufacturer instructions for priming and starting the unit with careful attention to safety recommenda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t the height of aug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cover the blad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en cold starting, let the engine warm up for a few minute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t the blade on the i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nce finished, shake the ice from the blad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blade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secure the auger for transport. Transport the auger with the gas cap on the vent screw clos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over the blade when not in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ay warm and keep focused on the task at hand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as Aug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hs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0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04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