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PS (Global Positioning Syste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ing battery compartm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 abra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is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kaline battery: manganese dioxide, zinc, potassium hydroxide, and graphit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, if battery leak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rmal degradation may produce hazardous 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lways carry an extra set of new batteries in a water-tight contain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lways carry a compass and map, and know how to use th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ior to going into the backcountry, always be sure to let someone know where you are going and when you will be bac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amiliarize yourself with all GPS features, and read the manufacturer’s information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itialize the GPS prior to first us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wnload up-to-date map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ter way points and final destin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ower on the receiv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f the receiver cannot lock on to four or more satellites, turn around, move away from constructions, or try to find a clearing. If you still do not lock onto four satellites, switch to compass and ma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lect the “go to” butt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hoose the way point or final destin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user may choose the track laying option, which will allow a person to backtrack if los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crush, heat, disassemble, short circuit, or recharge the alkaline battery in a GPS. Also, be aware that batteries may malfunction in cold weath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 map and compass for backup and know how to navigate with them. A GPS is not meant to be a replacement for a map or compass, but a tool to use with th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errain obstructions, foliage, or even a human body can block or attenuate satellite signal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he accuracy of a GPS depends on several factors, and a GPS can be inaccurate by </w:t>
              <w:br/>
              <w:t>100 metres or mo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 GPS memory can be erased or lost during us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PS (Global Positioning System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06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