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andheld Ice Aug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blad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ing agent, lubricant oi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, endurance, flexibility, and/or bala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orrect handle height for us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Read, understand, and follow the manufacturer's operating manual and safety decals on the equipment before operating the equipment. (Go to </w:t>
            </w:r>
            <w:hyperlink r:id="rId2">
              <w:r>
                <w:rPr>
                  <w:rStyle w:val="InternetLink"/>
                </w:rPr>
                <w:t>http://www.ccohs.ca</w:t>
              </w:r>
            </w:hyperlink>
            <w:r>
              <w:rPr>
                <w:color w:val="000000"/>
              </w:rPr>
              <w:t xml:space="preserve"> for more information.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and tighten blade screws and all join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the blade is sharp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 Wear non-slip footwea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t the handle to correct height for the user—that is, no higher than the user’s underarm when the blade is touching the i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cover the blad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st the blade on the i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ress down on the top knob of the handle with one arm close to the right shoulder if right-hand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hile pressing down on the handle knob, use the other hand to turn the ice auger clockwis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pply steady downward pres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nce through the ice, turn the auger counterclockwise while pulling up on the handl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over the blad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over blade when not in us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blade sharpen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the auger for transport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ndheld Ice Aug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hs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2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09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