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NAT: NATURAL RESOURCE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Wildlif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Hook, Lure, Swivel, Lead, and/or Sink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harp tip of hoo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rips, slips, or fall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usculoskeletal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ntus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acerat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bras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uncture woun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mbedded objec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rownin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or awkward postur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eling in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jury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Inspect the work area for hazards.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required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all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 Remove jeweller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Read and follow the manufacturer’s instructions, precautions, and dire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Attach bobber and sinker 15 to 21 cm (6 to 8 in) from the tip of the rod, and attach the sinker to the end of the li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Clean the work area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proper hygiene. 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member to check that there is no one in front or behind when casting. Overhand casting is used in a clear area. Cast sidearm in tight spaces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Hook, Lure, Swivel, Lead, and/or Sink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38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08T16:16:00Z</dcterms:modified>
  <cp:revision>4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