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Kn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ad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Keep the knife clean and sharp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user should always cut away from, never toward, himself or herself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lways cut on a cutting board or flat surfa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uniform downward pressure on the blad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4"/>
              </w:rPr>
            </w:pPr>
            <w:r>
              <w:rPr>
                <w:spacing w:val="-4"/>
              </w:rPr>
              <w:t>To safely hand someone else a knife, place the knife on a clean surface and have the other person pick it u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proper hygiene practices. 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use the knife for the task for which it is mad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touch the blade of a knif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n a knife needs to be washed, never leave it soaking in soapy water. Always set the knife beside the soapy water, where the person washing the knife can see 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knife sharpened. Sharpen using a round carborundum stone with oi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arry a knife with the point angled slightly away from the bod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knife in its sheath when it is not being used. (For a pocket knife, close the blade when the knife is not being used.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Knif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14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