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Ligh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, flammable but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ows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phyxi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old the lighter in the dominant han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Be sure the red button (the cam rivet plate) is facing away from the us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thumb on top of the metal grinder, slightly towards the red butt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sh thumb straight down and back towards the red butt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Ligh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19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