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710"/>
        <w:gridCol w:w="3510"/>
        <w:gridCol w:w="675"/>
        <w:gridCol w:w="4185"/>
      </w:tblGrid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0" w:after="0"/>
              <w:rPr>
                <w:lang w:bidi="en-US"/>
              </w:rPr>
            </w:pPr>
            <w:r>
              <w:rPr>
                <w:lang w:bidi="en-US"/>
              </w:rPr>
              <w:t>NAT: NATURAL RESOURCES</w:t>
            </w:r>
          </w:p>
        </w:tc>
      </w:tr>
      <w:tr>
        <w:trPr>
          <w:trHeight w:val="152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/>
            </w:pPr>
            <w:r>
              <w:rPr/>
              <w:t>Wildlif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task</w:t>
            </w:r>
          </w:p>
        </w:tc>
        <w:tc>
          <w:tcPr>
            <w:tcW w:w="8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jc w:val="left"/>
              <w:rPr>
                <w:color w:val="000000"/>
              </w:rPr>
            </w:pPr>
            <w:r>
              <w:rPr>
                <w:color w:val="000000"/>
              </w:rPr>
              <w:t>Using a Magnetic Compa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Heading"/>
              <w:spacing w:before="280" w:after="0"/>
              <w:jc w:val="left"/>
              <w:rPr/>
            </w:pPr>
            <w:r>
              <w:rPr/>
              <w:t>hazards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tential Hazar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  <w:tcMar>
              <w:top w:w="115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ssible Consequence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hys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oving part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inching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Chem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Bi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acteria/viruse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lood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body fluid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llness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Ergonomic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n/a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2"/>
              <w:spacing w:before="280" w:after="0"/>
              <w:rPr/>
            </w:pPr>
            <w:r>
              <w:rPr/>
              <w:t>Psychological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atigu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tress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5" w:type="dxa"/>
              <w:left w:w="115" w:type="dxa"/>
              <w:bottom w:w="115" w:type="dxa"/>
              <w:right w:w="115" w:type="dxa"/>
            </w:tcMar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inattentivenes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2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re-operational Safety Checks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 xml:space="preserve">Inspect the work area for hazards. 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Inspect tools, equipment, and materials for damage and other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Report any hazard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Prior to going into the backcountry, always be sure to let someone know where you are going and when you will be back.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Safe Work Procedur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AF95" w:val="clea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autions</w:t>
            </w:r>
          </w:p>
        </w:tc>
      </w:tr>
      <w:tr>
        <w:trPr/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ead and follow the manufacturer’s instructions, precautions, and directions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ollow the school safety policy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o find your direction of travel with a compass, keep the compass flat on the palm of the hand and close to the body at waist level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otate the housing until the desired direction aligns with the direction of travel arrow on the baseplate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Rotate the housing slightly to compensate for declination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The user should hold the compass in front of him or her and turn until floating arrow tip lines up with the n on the housing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Find your starting point and destination on the map, align the base plate with these two points, and rotate compass housing to align n and s with north and south on map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Adjust for declination. Then the user should hold the compass in front of the body and turn until the floating arrow lines up with n on the housing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Walk following direction of travel arrow.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 xml:space="preserve">Put away all tools, equipment, and materials in their proper storage areas. </w:t>
            </w:r>
          </w:p>
          <w:p>
            <w:pPr>
              <w:pStyle w:val="1"/>
              <w:numPr>
                <w:ilvl w:val="0"/>
                <w:numId w:val="0"/>
              </w:numPr>
              <w:ind w:left="360" w:right="0" w:hanging="0"/>
              <w:rPr/>
            </w:pPr>
            <w:r>
              <w:rPr/>
            </w:r>
          </w:p>
          <w:p>
            <w:pPr>
              <w:pStyle w:val="1"/>
              <w:numPr>
                <w:ilvl w:val="0"/>
                <w:numId w:val="13"/>
              </w:numPr>
              <w:ind w:left="360" w:right="0" w:hanging="0"/>
              <w:rPr/>
            </w:pPr>
            <w:r>
              <w:rPr/>
              <w:t>Establish handwashing practices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actise using the compass in local parks and areas prior to using your skills in the backcountr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rust your compas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all steel (e.g., a belt buckle) or magnetic material away from your compass!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Subheading"/>
              <w:spacing w:before="0" w:after="0"/>
              <w:rPr>
                <w:color w:val="C00000"/>
              </w:rPr>
            </w:pPr>
            <w:r>
              <w:rPr>
                <w:color w:val="C00000"/>
              </w:rPr>
              <w:t>REPORT ANY HAZARDOUS SITUATION IMMEDIATELY!</w:t>
            </w:r>
          </w:p>
          <w:p>
            <w:pPr>
              <w:pStyle w:val="TableSubheading"/>
              <w:spacing w:before="0" w:after="0"/>
              <w:rPr/>
            </w:pPr>
            <w:r>
              <w:rPr/>
              <w:t>If an emergency occurs while completing any task or the tool or equipment malfunctions, shut off the power immediately, follow the lock-out procedure, and get help.</w:t>
            </w:r>
          </w:p>
        </w:tc>
      </w:tr>
    </w:tbl>
    <w:p>
      <w:pPr>
        <w:pStyle w:val="TextBody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right" w:pos="10080" w:leader="none"/>
      </w:tabs>
      <w:rPr/>
    </w:pPr>
    <w:r>
      <w:rPr/>
      <w:t>© 2013 Alberta Educat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Task Hazard Analysis</w:t>
      <w:tab/>
      <w:t>Using a Magnetic Compass</w:t>
    </w:r>
  </w:p>
  <w:p>
    <w:pPr>
      <w:pStyle w:val="Normal"/>
      <w:tabs>
        <w:tab w:val="clear" w:pos="360"/>
        <w:tab w:val="right" w:pos="10080" w:leader="none"/>
      </w:tabs>
      <w:rPr/>
    </w:pP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4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4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  <w:jc w:val="center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aps w:val="false"/>
      <w:smallCaps w:val="false"/>
      <w:color w:val="00000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6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Subheading2">
    <w:name w:val="Table Subheading 2"/>
    <w:basedOn w:val="TableSubheading"/>
    <w:next w:val="TableSubheading"/>
    <w:qFormat/>
    <w:pPr>
      <w:jc w:val="left"/>
    </w:pPr>
    <w:rPr/>
  </w:style>
  <w:style w:type="paragraph" w:styleId="1">
    <w:name w:val="1"/>
    <w:basedOn w:val="TextBody"/>
    <w:qFormat/>
    <w:pPr>
      <w:numPr>
        <w:ilvl w:val="0"/>
        <w:numId w:val="13"/>
      </w:numPr>
      <w:ind w:left="36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32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3-08T20:34:00Z</dcterms:modified>
  <cp:revision>6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