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addl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uck by moving padd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or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ister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ow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muscular strength, endurance, flexibility, and/or cardiovascular fitnes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pe and type of paddle inappropriate for tas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hoose the paddle that is most appropriate for the activity and for the paddle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ild paddling stamina over tim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addl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23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