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510"/>
        <w:gridCol w:w="67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0" w:after="0"/>
              <w:rPr>
                <w:lang w:bidi="en-US"/>
              </w:rPr>
            </w:pPr>
            <w:r>
              <w:rPr>
                <w:lang w:bidi="en-US"/>
              </w:rPr>
              <w:t>NAT: NATURAL RESOURCES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Wildlif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Quive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oving part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orn seams, tear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usculoskeletal injuri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brasio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aceration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leaning agent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emical bur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kin irrita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ung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dach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izzi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ss of conscious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or awkward fi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ack of muscular strength or enduranc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 xml:space="preserve">Inspect the work area for hazards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other hazards. For example, check for tears, split seams, and worn strap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Read and follow the manufacturer’s instructions, precautions, and direction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Wear PPE when cleaning quive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Clean the work area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Quiver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8:54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3-08T16:27:00Z</dcterms:modified>
  <cp:revision>4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