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Ten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: zipper, poles, peg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mmab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angulation (tension line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aphylact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fe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ack of muscular strength, endurance, and/or flexibility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 from rubber mallet used to put pegs in the groun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actise setting up the tent prior to going into the backcountry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Wear proper footwear when using a tent in the backcountry. Proper footwear will depend on the environment and the weather condi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spacing w:val="-2"/>
              </w:rPr>
              <w:t>Read and follow the manufacturer’s instructions, precautions, and directions. Follow the manufacturer’s instructions for setup and takedown of the ten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spacing w:val="-2"/>
              </w:rPr>
              <w:t>Choose the safest, flattest site available. The tent should be placed away from large overhead tree branches. Avoid placing the tent in low-lying areas where flooding could occu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Clear debris and remove any trip hazards near the site where the tent will be plac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spacing w:val="-2"/>
              </w:rPr>
              <w:t>Once returned from the camping trip, set up and dry out the ten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Store the tent loosel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Put away all tools, equipment, and materials in their proper storage area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ild a campfire at least 4.5 metres (15 feet) away from the tent. Never burn an open flame, such as a candle, or use a camp stove inside a tent!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uff sac or a compression sac to carry the tent when using the tent in the backcountry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ent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0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32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