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ct Flow Char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237"/>
        <w:gridCol w:w="3843"/>
      </w:tblGrid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Name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Date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CTS Instructional Area:</w:t>
            </w:r>
          </w:p>
        </w:tc>
      </w:tr>
    </w:tbl>
    <w:p>
      <w:pPr>
        <w:pStyle w:val="Body"/>
        <w:rPr/>
      </w:pPr>
      <w:r>
        <w:rPr/>
      </w: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0080"/>
      </w:tblGrid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ject:</w:t>
            </w:r>
          </w:p>
        </w:tc>
      </w:tr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ccupational Area: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ind w:left="10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50</wp:posOffset>
            </wp:positionH>
            <wp:positionV relativeFrom="margin">
              <wp:posOffset>1995170</wp:posOffset>
            </wp:positionV>
            <wp:extent cx="57150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4" r="-6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dentify all the steps that you will take to complete your project. Identify any tools, equipment, and materials that you might need. Put a star beside any steps that you will need assistance with from you teacher. Use additional space if needed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7395</wp:posOffset>
                </wp:positionV>
                <wp:extent cx="5772150" cy="5046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504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4086"/>
                              <w:gridCol w:w="408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rPr/>
                                  </w:pPr>
                                  <w:r>
                                    <w:rPr/>
                                    <w:t>Project Procedure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rPr/>
                                  </w:pPr>
                                  <w:r>
                                    <w:rPr/>
                                    <w:t>Tools, Equipment, and Mater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97.35pt;mso-wrap-distance-left:9pt;mso-wrap-distance-right:0pt;mso-wrap-distance-top:0pt;mso-wrap-distance-bottom:0pt;margin-top:58.85pt;mso-position-vertical-relative:text;margin-left: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4086"/>
                        <w:gridCol w:w="408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TableHea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ableHead"/>
                              <w:rPr/>
                            </w:pPr>
                            <w:r>
                              <w:rPr/>
                              <w:t>Project Procedure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ableHead"/>
                              <w:rPr/>
                            </w:pPr>
                            <w:r>
                              <w:rPr/>
                              <w:t>Tools, Equipment, and Materials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Tex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ct Flow Chart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09:00Z</dcterms:created>
  <dc:creator>Debbie MacFadyen</dc:creator>
  <dc:description/>
  <cp:keywords/>
  <dc:language>en-US</dc:language>
  <cp:lastModifiedBy>Nancy Ristoff</cp:lastModifiedBy>
  <cp:lastPrinted>2011-05-05T15:23:00Z</cp:lastPrinted>
  <dcterms:modified xsi:type="dcterms:W3CDTF">2013-03-14T22:16:00Z</dcterms:modified>
  <cp:revision>4</cp:revision>
  <dc:subject/>
  <dc:title/>
</cp:coreProperties>
</file>