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tudent’s Guide to Occupational Health and Safet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lberta Labour offers several resources for workers and employers in Alberta. New or young workers need to be aware of legislation that affects their health and safety. The website called </w:t>
      </w:r>
      <w:hyperlink r:id="rId2">
        <w:r>
          <w:rPr>
            <w:rStyle w:val="InternetLink"/>
          </w:rPr>
          <w:t>Young Workers</w:t>
        </w:r>
      </w:hyperlink>
      <w:r>
        <w:rPr/>
        <w:t xml:space="preserve"> provides information to new and </w:t>
      </w:r>
      <w:r>
        <w:rPr>
          <w:rFonts w:cs="Arial"/>
          <w:bCs/>
          <w:color w:val="000000"/>
          <w:lang w:val="en" w:eastAsia="en-CA"/>
        </w:rPr>
        <w:t>young workers</w:t>
      </w:r>
      <w:r>
        <w:rPr/>
        <w:t>, such as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an awareness campaign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edutainment/awareness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statistics regarding injuries sustained by young workers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other helpful resources, such as OHS health and safety publications and eLearning Program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Student’s Guide to Occupational Health and Safety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services.alberta.ca/working-in-alberta/5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2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3-31T16:12:00Z</dcterms:modified>
  <cp:revision>6</cp:revision>
  <dc:subject/>
  <dc:title/>
</cp:coreProperties>
</file>