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idelines for Developing Administrative Control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ing2"/>
        <w:rPr/>
      </w:pPr>
      <w:r>
        <w:rPr/>
        <w:t xml:space="preserve">Safe Work Procedures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Safe work procedures are step-by-step instructions for doing work the right way. A safe work procedure identifies the materials and equipment needed, and how and when to use them.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Safe work procedures usually include 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 xml:space="preserve">regulatory requirements 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 xml:space="preserve">personal protective equipment requirements 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 xml:space="preserve">training requirements 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 xml:space="preserve">responsibilities of each person involved in the job 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 xml:space="preserve">a specific sequence of steps to follow to complete the work safely 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 xml:space="preserve">permits required 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 xml:space="preserve">emergency procedures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Safe work procedures are generally prepared for jobs that 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 xml:space="preserve">are critical (high-risk jobs where accidents have or could result in severe injuries) 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 xml:space="preserve">are hazardous and where accidents occur frequently 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 xml:space="preserve">are new or have been changed 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 xml:space="preserve">have had new equipment added 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 xml:space="preserve">require many detailed tasks 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 xml:space="preserve">involve two or more workers who must perform specific tasks simultaneously 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 xml:space="preserve">are done infrequently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An easy way to develop a procedure is to break the task into small steps. For each step, determine the hazards and ways to correct them.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Some hazards to think about include 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 xml:space="preserve">being struck by moving equipment 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 xml:space="preserve">coming in contact with hazardous substances 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 xml:space="preserve">hitting obstructions or other workers 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 xml:space="preserve">becoming caught in machinery 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 xml:space="preserve">falling 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 xml:space="preserve">being struck by objects falling from above 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 xml:space="preserve">suffering from exposure to toxic gases, insufficient oxygen, or extreme temperatures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You can then use the breakdown of hazards and corrective measures to prepare a written safe work procedure. Consider using the following process to develop your safe work procedures. </w:t>
      </w:r>
    </w:p>
    <w:p>
      <w:pPr>
        <w:pStyle w:val="Body"/>
        <w:rPr/>
      </w:pPr>
      <w:r>
        <w:rPr/>
        <w:t xml:space="preserve">List all jobs in your instructional area. Concentrate on those that have potential for 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 xml:space="preserve">serious injuries 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 xml:space="preserve">frequent injuries 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 xml:space="preserve">severe property damage 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 xml:space="preserve">significant interruptions to production 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 xml:space="preserve">public liability 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 xml:space="preserve">government intervention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Body"/>
        <w:rPr/>
      </w:pPr>
      <w:r>
        <w:rPr/>
      </w:r>
    </w:p>
    <w:p>
      <w:pPr>
        <w:pStyle w:val="Body"/>
        <w:rPr/>
      </w:pPr>
      <w:r>
        <w:rPr/>
        <w:t xml:space="preserve">Put the list of jobs in order by the degree of hazard they present and the frequency they are performed.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Analyze each job by observing and interviewing workers. Record the following information: 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 xml:space="preserve">job name and location 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 xml:space="preserve">each step of the job and its hazards 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 xml:space="preserve">roles of each worker involved 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 xml:space="preserve">special equipment required 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 xml:space="preserve">applicable regulatory requirements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Determine the measures needed to control job hazards, such as 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 xml:space="preserve">engineering controls to eliminate hazards 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 xml:space="preserve">worker training 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 xml:space="preserve">personal protective and safety equipment 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 xml:space="preserve">hazard markings 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 xml:space="preserve">safety meetings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If engineering controls or worker training can be used to permanently eliminate or reduce the impact of hazards, implement them.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Prepare your safe work procedure by listing (in order of occurrence) each 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 xml:space="preserve">step of the job 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 xml:space="preserve">control measure required (excluding one-time measures such as engineering controls and development of training) 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 xml:space="preserve">regulatory requirement 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 xml:space="preserve">special equipment required 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 xml:space="preserve">specific training requirement for workers (e.g., BOP Level l or journeyman electrician)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Test the procedure in the field to ensure it 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 xml:space="preserve">is accurate 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 xml:space="preserve">meets regulatory requirements 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 xml:space="preserve">is understandable to workers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Finalize the written procedure and place it at appropriate worksites. Train workers in the procedures.</w:t>
      </w:r>
    </w:p>
    <w:p>
      <w:pPr>
        <w:pStyle w:val="Body"/>
        <w:rPr/>
      </w:pPr>
      <w:r>
        <w:rPr/>
      </w:r>
    </w:p>
    <w:p>
      <w:pPr>
        <w:pStyle w:val="Body"/>
        <w:tabs>
          <w:tab w:val="clear" w:pos="720"/>
          <w:tab w:val="right" w:pos="10080" w:leader="underscore"/>
        </w:tabs>
        <w:rPr/>
      </w:pPr>
      <w:r>
        <w:rPr/>
        <w:tab/>
      </w:r>
    </w:p>
    <w:p>
      <w:pPr>
        <w:pStyle w:val="Body"/>
        <w:tabs>
          <w:tab w:val="clear" w:pos="720"/>
          <w:tab w:val="right" w:pos="10080" w:leader="underscore"/>
        </w:tabs>
        <w:spacing w:before="6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© Government of Alberta. Human Services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576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uidelines for Developing Administrative Controls</w:t>
      <w:tab/>
      <w:t>© 2013 Alberta Educ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uidelines for Developing Administrative Controls</w:t>
      <w:tab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SAMP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S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D9D9D9"/>
      <w:sz w:val="96"/>
      <w:szCs w:val="96"/>
      <w:lang w:val="en-CA"/>
    </w:rPr>
  </w:style>
  <w:style w:type="character" w:styleId="FooterChar">
    <w:name w:val="Footer Char"/>
    <w:qFormat/>
    <w:rPr>
      <w:rFonts w:ascii="Arial" w:hAnsi="Arial" w:eastAsia="Times New Roman" w:cs="Arial"/>
      <w:bCs/>
      <w:lang w:val="en-C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C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CA"/>
    </w:rPr>
  </w:style>
  <w:style w:type="character" w:styleId="Heading1Char">
    <w:name w:val="Heading 1 Char"/>
    <w:qFormat/>
    <w:rPr>
      <w:rFonts w:ascii="Arial" w:hAnsi="Arial" w:eastAsia="Times New Roman" w:cs="Arial"/>
      <w:b/>
      <w:sz w:val="28"/>
      <w:szCs w:val="28"/>
      <w:lang w:val="en-CA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4"/>
      <w:szCs w:val="2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center"/>
    </w:pPr>
    <w:rPr>
      <w:rFonts w:ascii="Arial" w:hAnsi="Arial" w:cs="Arial"/>
      <w:color w:val="D9D9D9"/>
      <w:sz w:val="96"/>
      <w:szCs w:val="96"/>
    </w:rPr>
  </w:style>
  <w:style w:type="paragraph" w:styleId="Footer">
    <w:name w:val="Footer"/>
    <w:basedOn w:val="Normal"/>
    <w:pPr>
      <w:tabs>
        <w:tab w:val="clear" w:pos="720"/>
        <w:tab w:val="right" w:pos="10080" w:leader="none"/>
      </w:tabs>
    </w:pPr>
    <w:rPr>
      <w:rFonts w:ascii="Arial" w:hAnsi="Arial" w:cs="Arial"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s">
    <w:name w:val="Bullets"/>
    <w:basedOn w:val="Body"/>
    <w:qFormat/>
    <w:pPr>
      <w:numPr>
        <w:ilvl w:val="0"/>
        <w:numId w:val="2"/>
      </w:numPr>
      <w:ind w:left="540" w:hanging="180"/>
    </w:pPr>
    <w:rPr/>
  </w:style>
  <w:style w:type="paragraph" w:styleId="TableText">
    <w:name w:val="Table Text"/>
    <w:basedOn w:val="Body"/>
    <w:qFormat/>
    <w:pPr/>
    <w:rPr>
      <w:sz w:val="20"/>
      <w:szCs w:val="20"/>
    </w:rPr>
  </w:style>
  <w:style w:type="paragraph" w:styleId="TableHead">
    <w:name w:val="Table Head"/>
    <w:basedOn w:val="TableText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34:00Z</dcterms:created>
  <dc:creator>Debbie MacFadyen</dc:creator>
  <dc:description/>
  <cp:keywords/>
  <dc:language>en-US</dc:language>
  <cp:lastModifiedBy>Suzanne Babiuk</cp:lastModifiedBy>
  <cp:lastPrinted>2011-05-05T15:23:00Z</cp:lastPrinted>
  <dcterms:modified xsi:type="dcterms:W3CDTF">2013-03-19T19:38:00Z</dcterms:modified>
  <cp:revision>8</cp:revision>
  <dc:subject/>
  <dc:title/>
</cp:coreProperties>
</file>