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ic Orientation and Training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>
                <w:b/>
              </w:rPr>
              <w:t>Note:</w:t>
            </w:r>
            <w:r>
              <w:rPr/>
              <w:t xml:space="preserve"> This generic orientation checklist should be tailored to individual CTS learning environments and situations.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To be complete, the orientation requires reviewing and/or demonstrating proficiency as outlined. The document should be dated and filed.</w:t>
      </w:r>
    </w:p>
    <w:p>
      <w:pPr>
        <w:pStyle w:val="Body"/>
        <w:rPr/>
      </w:pPr>
      <w:r>
        <w:rPr/>
      </w:r>
    </w:p>
    <w:tbl>
      <w:tblPr>
        <w:tblW w:w="10116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47"/>
        <w:gridCol w:w="446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 xml:space="preserve">School: 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Address: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Program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Room: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Instructor/Supervisor: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Signature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rPr/>
            </w:pPr>
            <w:r>
              <w:rPr/>
              <w:t>Date:</w:t>
            </w:r>
          </w:p>
        </w:tc>
      </w:tr>
    </w:tbl>
    <w:p>
      <w:pPr>
        <w:pStyle w:val="Body"/>
        <w:rPr/>
      </w:pPr>
      <w:r>
        <w:rPr/>
      </w:r>
    </w:p>
    <w:tbl>
      <w:tblPr>
        <w:tblW w:w="10080" w:type="dxa"/>
        <w:jc w:val="left"/>
        <w:tblInd w:w="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044"/>
        <w:gridCol w:w="7110"/>
        <w:gridCol w:w="192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rPr/>
            </w:pPr>
            <w:r>
              <w:rPr/>
              <w:t>Generic Orientation and Training Checkli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rPr/>
            </w:pPr>
            <w:r>
              <w:rPr/>
              <w:t>Dat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ey Elements of a Health and Safety System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ocation of First Aid Kit/Supplie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mergency Response Plan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afe Work Practices for the Instructional Area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afe Work Practices for Tool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afe Work Practices for Equipment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afe Work Practices for Material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ersonal Hygiene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Good Housekeeping Practices for the Instructional Area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ersonal Protective Equipm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198" w:hanging="180"/>
              <w:rPr/>
            </w:pPr>
            <w:r>
              <w:rPr/>
              <w:t xml:space="preserve">storage location: </w:t>
            </w:r>
          </w:p>
          <w:p>
            <w:pPr>
              <w:pStyle w:val="TableText"/>
              <w:ind w:left="198" w:hanging="0"/>
              <w:rPr/>
            </w:pPr>
            <w:r>
              <w:rPr/>
              <w:br/>
            </w:r>
          </w:p>
          <w:p>
            <w:pPr>
              <w:pStyle w:val="TableText"/>
              <w:ind w:left="198" w:hanging="18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198" w:hanging="180"/>
              <w:rPr/>
            </w:pPr>
            <w:r>
              <w:rPr/>
              <w:t>cleaning requirements:</w:t>
              <w:br/>
              <w:br/>
            </w:r>
          </w:p>
          <w:p>
            <w:pPr>
              <w:pStyle w:val="TableText"/>
              <w:ind w:left="198" w:hanging="18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ind w:left="198" w:hanging="180"/>
              <w:rPr/>
            </w:pPr>
            <w:r>
              <w:rPr/>
              <w:t>items required for specific task(s):</w:t>
              <w:br/>
              <w:br/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porting Procedures for Faulty Tools/Equipment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dentifying Hazards Procedure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ools/Equipment Hazards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Other Specific Orientation Issues Related to the Instructional Area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neric Orientation and Training Checklist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>
      <w:tabs>
        <w:tab w:val="clear" w:pos="720"/>
        <w:tab w:val="right" w:pos="10080" w:leader="none"/>
      </w:tabs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3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24:00Z</dcterms:created>
  <dc:creator>Debbie MacFadyen</dc:creator>
  <dc:description/>
  <dc:language>en-US</dc:language>
  <cp:lastModifiedBy>Christine.Scarlett</cp:lastModifiedBy>
  <cp:lastPrinted>2011-05-05T15:23:00Z</cp:lastPrinted>
  <dcterms:modified xsi:type="dcterms:W3CDTF">2013-03-01T15:33:00Z</dcterms:modified>
  <cp:revision>5</cp:revision>
  <dc:subject/>
  <dc:title/>
</cp:coreProperties>
</file>