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CONSUMABLES—ABRASIVES (e.g., sandpaper, belts, pads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</w:rPr>
              <w:t>garnet, aluminum oxide, silicon carbide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-3830955</wp:posOffset>
                      </wp:positionV>
                      <wp:extent cx="358140" cy="4495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6.7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-4280535</wp:posOffset>
                      </wp:positionV>
                      <wp:extent cx="502920" cy="838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5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-3724275</wp:posOffset>
                      </wp:positionV>
                      <wp:extent cx="845820" cy="5791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9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-4166235</wp:posOffset>
                      </wp:positionV>
                      <wp:extent cx="365760" cy="8153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7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43200" cy="24320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/>
            </w:pPr>
            <w:r>
              <w:rPr/>
              <w:t>Stockbyte/Think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fer to the engineering controls for the specific tool used with the abrasives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Only sand known materials and finish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6"/>
              </w:rPr>
            </w:pPr>
            <w:r>
              <w:rPr>
                <w:spacing w:val="-6"/>
              </w:rPr>
              <w:t>Outline the “imminent danger/right to refuse” procedures.</w:t>
            </w:r>
          </w:p>
          <w:p>
            <w:pPr>
              <w:pStyle w:val="ListParagraph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Locate the emergency electrical shut-off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safe clearance for the too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lace a non-slip surface on the floor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Mark lines on the floor to designate the work space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the master control panel and panel breakers are properly labell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Keep the manufacturers’ manuals for the abrasive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Provide an ergonomically appropriate work area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st relevant safety and health facts in the work area.</w:t>
            </w:r>
          </w:p>
          <w:p>
            <w:pPr>
              <w:pStyle w:val="ListParagraph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long hair is tied back and/or secured under a ha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6"/>
              </w:rPr>
            </w:pPr>
            <w:r>
              <w:rPr>
                <w:spacing w:val="-6"/>
              </w:rPr>
              <w:t>Follow lock-out procedures for performing maintenance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fer to the PPE for the specific tool being used or the material being abrad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safety glasses (CSA approved)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losed shoes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overal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47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/>
      <w:drawing>
        <wp:inline distT="0" distB="0" distL="0" distR="0">
          <wp:extent cx="685800" cy="6731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Consumables—Abrasive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1:58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3-11T16:46:00Z</dcterms:modified>
  <cp:revision>32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