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CONSUMABLES—ADHESIVES (e.g., polyvinyl acetate or white glue, aliphatic resin or yellow carpenter’s glue, polyurethane glue, epoxy resin, contact cement, cyanoacrylate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3200400" cy="332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contact cement: Adapted from © Francis Wong Chee Yen/shutterstock; epoxy tins: Adapted from : Feng Yu/shutterstock; epoxy compound: Adapted from 1125089601/shutterstock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 extracti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plosion-proof finishing room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Material Safety Data Sheet for the required level of ventilation for the specific product being used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less toxic, water</w:t>
              <w:noBreakHyphen/>
              <w:t>based, zero volatile organic compound (VOC) alternative adhesiv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ipe the respirator with a respirator wipe before and after use (if shared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Outline the “imminent danger/right to refuse” procedures.</w:t>
            </w:r>
          </w:p>
          <w:p>
            <w:pPr>
              <w:pStyle w:val="ListParagraph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Keep manufacturers’ manuals for the adhesive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splash goggl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mpervious glove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r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 respirator, if required by the Material Safety Data Shee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Material Safety Data Sheet for the specific adhesive being us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s—Adhesiv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s—Adhesiv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11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13T21:33:00Z</dcterms:modified>
  <cp:revision>4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