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BAND SA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363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200400" cy="388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el enclos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 guard(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blade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upper blade guide 5 mm or ¼ in above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V-block for cutting round sto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relief cuts when cutting curv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machine unattend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act-resistant 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and 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0:00Z</dcterms:created>
  <dc:creator>suzanne.babiuk</dc:creator>
  <dc:description/>
  <cp:keywords/>
  <dc:language>en-US</dc:language>
  <cp:lastModifiedBy>David Millar</cp:lastModifiedBy>
  <cp:lastPrinted>2013-01-02T08:49:00Z</cp:lastPrinted>
  <dcterms:modified xsi:type="dcterms:W3CDTF">2013-03-11T14:53:00Z</dcterms:modified>
  <cp:revision>5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