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BENCH GRINDER OR      BENCH-TOP GRIND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291973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Credit1"/>
              <w:rPr/>
            </w:pPr>
            <w:r>
              <w:rPr/>
              <w:t>Adapted from © Sergey Shcherbakov/18463352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appropriate guard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ventilation system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val="en-CA"/>
              </w:rPr>
              <w:t>dust and fume extraction equipment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el enclosure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ol rest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of appropriate grinding stone for the machine and operation (size, material, speed rating)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val="en-CA"/>
              </w:rPr>
              <w:t>Instruct students on proper lifting techniqu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val="en-CA"/>
              </w:rPr>
              <w:t>Provide up-to-date MS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Secure and use the least toxic and harmful substance for the students and the environmen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Adhere to OHS occupational exposure limits (OELs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val="en-CA"/>
              </w:rPr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use the side of the stone for grind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overheat the material or the grinding ston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5-cm or 2-in margin of safety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ench Grinder or Bench-Top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45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13T20:50:00Z</dcterms:modified>
  <cp:revision>4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