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50"/>
        <w:gridCol w:w="5130"/>
      </w:tblGrid>
      <w:tr>
        <w:trPr>
          <w:trHeight w:val="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DISC/ BELT SANDING MACHIN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64840" cy="406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64840" cy="299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tor/pulley enclos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lt/pulley/disc/motor enclosur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nly the side of the sanding disc that is moving toward the t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n bevel sanding, tilt the table down (not up) to avoid trapping material between the table and the abrasiv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small pieces when sanding.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Disc/Belt Sand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42:00Z</dcterms:created>
  <dc:creator>suzanne.babiuk</dc:creator>
  <dc:description/>
  <cp:keywords/>
  <dc:language>en-US</dc:language>
  <cp:lastModifiedBy>Roxanne Goerz</cp:lastModifiedBy>
  <cp:lastPrinted>2012-11-28T11:20:00Z</cp:lastPrinted>
  <dcterms:modified xsi:type="dcterms:W3CDTF">2013-03-13T20:44:00Z</dcterms:modified>
  <cp:revision>5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