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950"/>
        <w:gridCol w:w="5130"/>
      </w:tblGrid>
      <w:tr>
        <w:trPr>
          <w:trHeight w:val="1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EQUIPMENT—DRILL PRES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/>
            </w:pPr>
            <w:r>
              <w:rPr/>
              <w:drawing>
                <wp:inline distT="0" distB="0" distL="0" distR="0">
                  <wp:extent cx="3151505" cy="3889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388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dapted from iStockphoto/Thinkstock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extraction equip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ulley enclosur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gnetic motor starter switc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of proper bit size and type for specific oper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quipment securely fastened in place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Provide safe clearance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Keep the manufacturers’ manual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long hair is tied back and/or secured under a hat.</w:t>
            </w:r>
            <w:r>
              <w:rPr/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minimum 5-cm or 2-in margin of safet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amp material whenever possible, especially small piec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move the chuck key from the chuck as soon as the bit change is complet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the speed settings recommended by the manufacture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lang w:val="en-CA"/>
              </w:rPr>
              <w:t>Follow lock-out procedures for performing maintenanc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val="en-CA"/>
              </w:rPr>
            </w:pPr>
            <w:r>
              <w:rPr>
                <w:lang w:val="en-CA"/>
              </w:rPr>
              <w:t>Ensure WHMIS training is availabl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val="en-CA"/>
              </w:rPr>
            </w:pPr>
            <w:r>
              <w:rPr>
                <w:lang w:val="en-CA"/>
              </w:rPr>
              <w:t>Provide up-to-date MSD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val="en-CA"/>
              </w:rPr>
            </w:pPr>
            <w:r>
              <w:rPr>
                <w:lang w:val="en-CA"/>
              </w:rPr>
              <w:t>Properly label controlled product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val="en-CA"/>
              </w:rPr>
            </w:pPr>
            <w:r>
              <w:rPr>
                <w:lang w:val="en-CA"/>
              </w:rPr>
              <w:t>Secure and use the least toxic and harmful substance for the students and the environmen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val="en-CA"/>
              </w:rPr>
            </w:pPr>
            <w:r>
              <w:rPr>
                <w:lang w:val="en-CA"/>
              </w:rPr>
              <w:t>Adhere to OHS occupational exposure limits (OELs)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val="en-CA"/>
              </w:rPr>
            </w:pPr>
            <w:r>
              <w:rPr>
                <w:lang w:val="en-CA"/>
              </w:rPr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osed footwear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Drill Pres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0:47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12T15:05:00Z</dcterms:modified>
  <cp:revision>4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