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S—EDGED HAND TOO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szCs w:val="16"/>
              </w:rPr>
            </w:pPr>
            <w:r>
              <w:rPr>
                <w:szCs w:val="16"/>
              </w:rPr>
              <w:t>jack planes: Stockbyte/Thinkstock, Hemera/Thinkstock; block planes: iStockphoto/Thinkstock, iStockphoto/Thinkstock; chisel: Adapted from © tuja66/37638753/Fotolia; dovetail saws: © Alberta Education; panel saw: Adapted from © tuja66/3763875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rgonomic handles for safe hand position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storage rack designed to hide the sharp edges of to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the work pie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ld the tool with two han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sh edge tools away from your bod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r of clutt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 and adjusted according to manufacturer’s recommended angl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Outline the “imminent danger/right to refuse” procedures.</w:t>
            </w:r>
          </w:p>
          <w:p>
            <w:pPr>
              <w:pStyle w:val="ListParagraph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Edged Han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3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3-14T17:45:00Z</dcterms:modified>
  <cp:revision>4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