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OOL—EXTENSION COR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813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school has a safety policy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bel the master control panel and panel break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correct ligh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Extension Cor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4T16:04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