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>
          <w:trHeight w:val="1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softHyphen/>
              <w:t>CLUSTER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TMT: TRADES, MANUFACTURING, AND TRANSPORTA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Construction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CONSUMABLES—FINISHES (e.g., oil, varnish, lacquer, paste wax, polyurethane, paint)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1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-3830955</wp:posOffset>
                      </wp:positionV>
                      <wp:extent cx="358140" cy="449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6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280535</wp:posOffset>
                      </wp:positionV>
                      <wp:extent cx="502920" cy="838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5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82930</wp:posOffset>
                      </wp:positionH>
                      <wp:positionV relativeFrom="paragraph">
                        <wp:posOffset>-3724275</wp:posOffset>
                      </wp:positionV>
                      <wp:extent cx="845820" cy="5791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-4166235</wp:posOffset>
                      </wp:positionV>
                      <wp:extent cx="365760" cy="8153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9.7pt;margin-top:-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dapted from iStockphoto/Thinkstock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 extracti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plosion-proof finishing room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ireproof rag disposal bin (if a pickup service is used)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aterial Safety Data Sheet for the required level of ventilation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less toxic, water</w:t>
              <w:noBreakHyphen/>
              <w:t>based, zero volatile organic compound (VOC) alternative finish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ipe the respirator with a respirator wipe before and after use (if shared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rag disposal protocol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tool is appropriate for the work to be done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Locate the emergency electrical shut-off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Keep manufacturers’ manuals for the finishes. 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Ensure that long hair is tied back and/or secured under a hat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WHMIS training is availabl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up-to-date MSD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lock-out procedures for performing maintenance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576" w:top="180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52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230"/>
        <w:gridCol w:w="5922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5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emical splash goggl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mpervious gloves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pron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 respirator, if required by the Material Safety Data Sheet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fer to the Material Safety Data Sheet for the specific finish being used.</w:t>
            </w:r>
          </w:p>
        </w:tc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Finish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/>
      <w:drawing>
        <wp:inline distT="0" distB="0" distL="0" distR="0">
          <wp:extent cx="685800" cy="6731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Consumables—Finishe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sz w:val="22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odyTextBoldChar">
    <w:name w:val="Body Text Bold Char"/>
    <w:qFormat/>
    <w:rPr>
      <w:rFonts w:ascii="Arial" w:hAnsi="Arial" w:cs="Arial"/>
      <w:b/>
      <w:bCs/>
      <w:color w:val="221E1F"/>
      <w:sz w:val="22"/>
      <w:lang w:bidi="en-US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BodyTextBold">
    <w:name w:val="Body Text Bold"/>
    <w:basedOn w:val="TextBody"/>
    <w:next w:val="TextBody"/>
    <w:qFormat/>
    <w:pPr/>
    <w:rPr>
      <w:b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2:25:00Z</dcterms:created>
  <dc:creator>suzanne.babiuk</dc:creator>
  <dc:description/>
  <cp:keywords/>
  <dc:language>en-US</dc:language>
  <cp:lastModifiedBy>David Millar</cp:lastModifiedBy>
  <cp:lastPrinted>2012-11-29T15:19:00Z</cp:lastPrinted>
  <dcterms:modified xsi:type="dcterms:W3CDTF">2013-03-11T21:34:00Z</dcterms:modified>
  <cp:revision>34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