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60"/>
        <w:gridCol w:w="5220"/>
      </w:tblGrid>
      <w:tr>
        <w:trPr>
          <w:trHeight w:val="1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WOOD TURNING LATH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-3830955</wp:posOffset>
                      </wp:positionV>
                      <wp:extent cx="358140" cy="449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4280535</wp:posOffset>
                      </wp:positionV>
                      <wp:extent cx="502920" cy="838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3724275</wp:posOffset>
                      </wp:positionV>
                      <wp:extent cx="845820" cy="579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-4166235</wp:posOffset>
                      </wp:positionV>
                      <wp:extent cx="365760" cy="815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00400" cy="23812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extra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gnetic motor starter switc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guard/shield/cage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tor/pulley enclosur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board spindle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securely fastened in place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s’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  <w:r>
              <w:rPr/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stock for defects, knots, and split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move the tool rest for sand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lear face shield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Wood Turning Lath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55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08T20:41:00Z</dcterms:modified>
  <cp:revision>3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