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140"/>
        <w:gridCol w:w="5940"/>
      </w:tblGrid>
      <w:tr>
        <w:trPr>
          <w:trHeight w:val="1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onstruction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MATERIALS—SOLID WOOD LUMBER (hard and soft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-3830955</wp:posOffset>
                      </wp:positionV>
                      <wp:extent cx="358140" cy="4495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6.7pt;margin-top:-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-4280535</wp:posOffset>
                      </wp:positionV>
                      <wp:extent cx="502920" cy="838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5pt;margin-top:-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-3724275</wp:posOffset>
                      </wp:positionV>
                      <wp:extent cx="845820" cy="5791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9pt;margin-top:-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-4166235</wp:posOffset>
                      </wp:positionV>
                      <wp:extent cx="365760" cy="8153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7pt;margin-top:-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3657600" cy="47625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hotodisc/Thinkstoc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 lumber storage racks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fer to the engineering controls for the specific tool being used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>
                <w:color w:val="000000"/>
              </w:rPr>
              <w:softHyphen/>
              <w:t>Administrative Controls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higher grades (FAS, vertical grain) of lumber (fewer defects, less warp)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domestic woods in place of exotics: domestic woods are less prone to the development of wood allergy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fer to the administrative controls for the specific tool being us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18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Locate the emergency electrical shut-off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lace a non-slip surface on the floor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fire extinguishers are strategically located and mark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a first aid kit and supplies, including an eyewash station and biohazard disposa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that the master control panel and panel breakers are properly labell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Provide an ergonomically appropriate work area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at correct lighting is available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Correctly place and maintain smoke detectors and heat sensors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ost relevant safety and health facts in the work area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MSD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truct students on proper lifting techniqu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fer to the PPE for the specific tool being used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(CSA approved)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osed shoes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Materials—Solid Wood Lumb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Materials—Solid Wood Lumb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38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3-11T17:15:00Z</dcterms:modified>
  <cp:revision>32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