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OOL—PNEUMATIC NAILER OR NAIL GU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57500" cy="2959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push ti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ssure adjust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pring-loaded trigge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Outline the “imminent danger/right to refuse” procedures.</w:t>
            </w:r>
          </w:p>
          <w:p>
            <w:pPr>
              <w:pStyle w:val="ListParagraph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Keep the manufacturers’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just the air pressure for the material type and thicknes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amp/hold the material in a way that you cannot be hit by a deflected nail. This is especially important when nailing along an ed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Follow lock-out procedures for performing maintenance.</w:t>
            </w:r>
          </w:p>
          <w:p>
            <w:pPr>
              <w:pStyle w:val="ListParagraph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Ensure air tools are properly regulat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neumatic Nail Gun or Nail Gun</w:t>
    </w:r>
  </w:p>
  <w:p>
    <w:pPr>
      <w:pStyle w:val="Normal"/>
      <w:tabs>
        <w:tab w:val="clear" w:pos="360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2T15:06:00Z</dcterms:modified>
  <cp:revision>3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