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860"/>
        <w:gridCol w:w="5220"/>
      </w:tblGrid>
      <w:tr>
        <w:trPr>
          <w:trHeight w:val="1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OOL—PORTABLE CIRCULAR SAW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drawing>
                <wp:inline distT="0" distB="0" distL="0" distR="0">
                  <wp:extent cx="320040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1"/>
              <w:rPr/>
            </w:pPr>
            <w:r>
              <w:rPr/>
              <w:t>Adapted from iStockphoto/Thinkstoc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al handl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ade guard (spring load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ulated motor ca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ight adjust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extraction (some models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iving knife (some models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 blade size and type for specific operation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18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Locate the emergency electrical shut-off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safe clearance for the too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lace a non-slip surface on the floor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Mark lines on the floor to designate the work space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the master control panel and panel breakers are properly labell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Keep the manufacturers’ manual for the too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Provide an ergonomically appropriate work area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at correct lighting is available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Correctly place and maintain smoke detectors and heat sensors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st relevant safety and health facts in the work area.</w:t>
            </w:r>
          </w:p>
          <w:p>
            <w:pPr>
              <w:pStyle w:val="ListParagraph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at long hair is tied back and/or secured under a hat.</w:t>
            </w:r>
            <w:r>
              <w:rPr/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just the base height for 3 to 6 mm (</w:t>
            </w:r>
            <w:r>
              <w:rPr/>
              <w:object w:dxaOrig="200" w:dyaOrig="3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.75pt;height:18pt" filled="f" o:ole="">
                  <v:imagedata r:id="rId4" o:title=""/>
                </v:shape>
                <o:OLEObject Type="Embed" ProgID="" ShapeID="ole_rId3" DrawAspect="Content" ObjectID="_912362671" r:id="rId3"/>
              </w:object>
            </w:r>
            <w:r>
              <w:rPr/>
              <w:t>in to</w:t>
            </w:r>
            <w:r>
              <w:rPr/>
              <w:object w:dxaOrig="200" w:dyaOrig="3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.75pt;height:18pt" filled="f" o:ole="">
                  <v:imagedata r:id="rId6" o:title=""/>
                </v:shape>
                <o:OLEObject Type="Embed" ProgID="" ShapeID="ole_rId5" DrawAspect="Content" ObjectID="_2038981811" r:id="rId5"/>
              </w:object>
            </w:r>
            <w:r>
              <w:rPr/>
              <w:t>in) blade protrusion through the material to be cut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two hands on the saw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ke material clamps readily available to promote their us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sharp tools sharpen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osed footwear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Portable Circular Saw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50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3-08T21:32:00Z</dcterms:modified>
  <cp:revision>2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