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softHyphen/>
              <w:softHyphen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&amp;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OOLS—PORTABLE POWER TOOL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drawing>
                <wp:inline distT="0" distB="0" distL="0" distR="0">
                  <wp:extent cx="2774950" cy="3994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399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-3830955</wp:posOffset>
                      </wp:positionV>
                      <wp:extent cx="358140" cy="4495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6.7pt;margin-top:-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-4280535</wp:posOffset>
                      </wp:positionV>
                      <wp:extent cx="502920" cy="838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5pt;margin-top:-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-3724275</wp:posOffset>
                      </wp:positionV>
                      <wp:extent cx="845820" cy="5791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9pt;margin-top:-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-4166235</wp:posOffset>
                      </wp:positionV>
                      <wp:extent cx="365760" cy="8153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7pt;margin-top:-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ulated hou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mentary-on type of power switc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ade guard (jigsaw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pring-loaded retractable blade/cutter (biscuit cutter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18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Locate the emergency electrical shut-off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safe clearance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lace a non-slip surface on the floor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Mark lines on the floor to designate the work space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the master control panel and panel breakers are properly labell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Keep the manufacturers’ manual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Provide an ergonomically appropriate work area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correct lighting is available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Correctly place and maintain smoke detectors and heat sensor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st relevant safety and health facts in the work area.</w:t>
            </w:r>
          </w:p>
          <w:p>
            <w:pPr>
              <w:pStyle w:val="ListParagraph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long hair is tied back and/or secured under a hat.</w:t>
            </w:r>
            <w:r>
              <w:rPr/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just the speeds and angles for the specific operation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two hands on the tool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amp the material. Material clamps should be readily available to promote their us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sharp tools sharpen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osed footwear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s—Portable Power Tool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59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3-08T21:37:00Z</dcterms:modified>
  <cp:revision>3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