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OOL—RANDOM ORBITAL SAND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-3830955</wp:posOffset>
                      </wp:positionV>
                      <wp:extent cx="358140" cy="449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6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-4280535</wp:posOffset>
                      </wp:positionV>
                      <wp:extent cx="502920" cy="838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3724275</wp:posOffset>
                      </wp:positionV>
                      <wp:extent cx="845820" cy="5791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-4166235</wp:posOffset>
                      </wp:positionV>
                      <wp:extent cx="365760" cy="8153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59100" cy="1352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dapted from © lyf2/31048711/Fotol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876300" cy="3276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wer swit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5.8pt;mso-wrap-distance-left:9.05pt;mso-wrap-distance-right:9.05pt;mso-wrap-distance-top:0pt;mso-wrap-distance-bottom:0pt;margin-top:-1638.4pt;mso-position-vertical-relative:text;margin-left:-163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wer swit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ulated housing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collector bag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extraction hook-up (some models); use with a downdraft sanding table connected to a dust collection system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safe clearance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Keep the manufacturers’ manual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long hair is tied back and/or secured under a hat.</w:t>
            </w:r>
            <w:r>
              <w:rPr/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sand unknown substances (e.g., old paints, finishes) that may contain lead or asbesto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glasses)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mask, if dust extraction/downdraft sanding table is not used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footwea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Random Orbital Sand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Random Orbital Sand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03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08T21:44:00Z</dcterms:modified>
  <cp:revision>2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