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ROU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0" w:after="28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00400" cy="3022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876300" cy="3276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wer swi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.8pt;mso-wrap-distance-left:9.05pt;mso-wrap-distance-right:9.05pt;mso-wrap-distance-top:0pt;mso-wrap-distance-bottom:0pt;margin-top:-1638.4pt;mso-position-vertical-relative:text;margin-left:-16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wer swit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al hand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it guar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 (some models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bit size and type for the operatio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safe clearance for the too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Keep the manufacturers’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long hair is tied back and/or secured under a hat.</w:t>
            </w:r>
            <w:r>
              <w:rPr/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 against the direction of bit ro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base height for multiple pass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o hands on the too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material clamps readily available to promote their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Rou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8T21:52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