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770"/>
        <w:gridCol w:w="5310"/>
      </w:tblGrid>
      <w:tr>
        <w:trPr>
          <w:trHeight w:val="1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ROUTER TABL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200400" cy="378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78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280" w:after="280"/>
              <w:rPr/>
            </w:pPr>
            <w:r>
              <w:rPr/>
            </w:r>
          </w:p>
          <w:p>
            <w:pPr>
              <w:pStyle w:val="TableText"/>
              <w:spacing w:before="280" w:after="280"/>
              <w:rPr/>
            </w:pPr>
            <w:r>
              <w:rPr/>
              <w:drawing>
                <wp:inline distT="0" distB="0" distL="0" distR="0">
                  <wp:extent cx="3200400" cy="276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280" w:after="28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it guard(s)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of proper bit size and type for specific operation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10-cm or 4-in margin of safet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eed the stock against the direction of bit rotation (conventional cut)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o not “climb cut.”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trap the stock between the bit and the fe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Adhere to OHS occupational exposure limits (OELs).</w:t>
            </w:r>
          </w:p>
          <w:p>
            <w:pPr>
              <w:pStyle w:val="ListParagraph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Router Tabl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3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2T15:05:00Z</dcterms:modified>
  <cp:revision>4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