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040"/>
        <w:gridCol w:w="5040"/>
      </w:tblGrid>
      <w:tr>
        <w:trPr>
          <w:trHeight w:val="1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CLUST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TMT: TRADES, MANUFACTURING, AND TRANSPORTATION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OCCUPA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Construction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HAZARD CONTROL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>
                <w:rFonts w:cs="Arial"/>
              </w:rPr>
              <w:t>MATERIALS—SHEET GOOD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gineering Controls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drawing>
                <wp:inline distT="0" distB="0" distL="0" distR="0">
                  <wp:extent cx="2755900" cy="4114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0" cy="411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redit1"/>
              <w:rPr/>
            </w:pPr>
            <w:r>
              <w:rPr/>
              <w:t>hardwood: iStockphoto/Thinkstock; plywood: iStockphoto/Thinkstock; mdf: © nuttakit/25362031/Fotolia; particleboard: iStockphoto/Thinkstock; hardboard: © WimL/32531420/Fotolia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heet goods storage rack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fer to the engineering controls for the specific tool being used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dministrative Controls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Use a trolley for moving large sheet stock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Use less toxic sheet goods in place of those with high levels of hazardous content (as listed in MSDS)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fer to the administrative controls for the specific tool being us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initial training to include a thorough review of hazards and accidents associated with the job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the school safety policy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d document ongoing safety education and training, including mandatory equipment and tool orientation.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spacing w:val="-6"/>
              </w:rPr>
            </w:pPr>
            <w:r>
              <w:rPr>
                <w:spacing w:val="-6"/>
              </w:rPr>
              <w:t>Outline the “imminent danger/right to refuse” procedures.</w:t>
            </w:r>
          </w:p>
          <w:p>
            <w:pPr>
              <w:pStyle w:val="ListParagraph"/>
              <w:ind w:left="0" w:hanging="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hazard signs and tags are in pla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18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ag and remove defective tools from service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Ensure tools are used under competent supervision.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spacing w:val="-2"/>
              </w:rPr>
            </w:pPr>
            <w:r>
              <w:rPr>
                <w:spacing w:val="-2"/>
              </w:rPr>
              <w:t>Ensure the tool is appropriate for the work to be done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chedule work to avoid overcrowding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repetitive tasks are properly paced.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important emergency telephone numbers and contact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lockdown procedure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fire drill procedure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stablish handwashing practices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Locate the emergency electrical shut-off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Provide safe clearance for the tool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Place a non-slip surface on the floor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Mark lines on the floor to designate the work space.</w:t>
            </w:r>
          </w:p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Ensure fire extinguishers are strategically located and marked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Provide a first aid kit and supplies, including an eyewash station and biohazard disposal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Ensure that the master control panel and panel breakers are properly labelled.</w:t>
            </w:r>
          </w:p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Provide an ergonomically appropriate work area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Ensure that correct lighting is available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Correctly place and maintain smoke detectors and heat sensors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Post relevant safety and health facts in the work area.</w:t>
            </w:r>
          </w:p>
          <w:p>
            <w:pPr>
              <w:pStyle w:val="ListParagraph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Ensure that students wear safe attire: no loose clothing or jewellery should be wor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Ensure that long hair is tied back and/or secured under a hat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WHMIS training is available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up-to-date MSD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struct students on proper lifting techniques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spacing w:val="-6"/>
              </w:rPr>
            </w:pPr>
            <w:r>
              <w:rPr>
                <w:spacing w:val="-6"/>
              </w:rPr>
              <w:t>Follow lock-out procedures for performing maintenance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ersonal Protective Equipment (PPE)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fer to the PPE for the specific tool being used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afety glasses (CSA approved)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earing protec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verall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losed shoes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/>
      <w:drawing>
        <wp:inline distT="0" distB="0" distL="0" distR="0">
          <wp:extent cx="685800" cy="6731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Materials—Sheet Goods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sz w:val="22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odyTextBoldChar">
    <w:name w:val="Body Text Bold Char"/>
    <w:qFormat/>
    <w:rPr>
      <w:rFonts w:ascii="Arial" w:hAnsi="Arial" w:cs="Arial"/>
      <w:b/>
      <w:bCs/>
      <w:color w:val="221E1F"/>
      <w:sz w:val="22"/>
      <w:lang w:bidi="en-US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  <w:sz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olor w:val="000000"/>
      <w:sz w:val="2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BodyTextBold">
    <w:name w:val="Body Text Bold"/>
    <w:basedOn w:val="TextBody"/>
    <w:next w:val="TextBody"/>
    <w:qFormat/>
    <w:pPr/>
    <w:rPr>
      <w:b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4:47:00Z</dcterms:created>
  <dc:creator>suzanne.babiuk</dc:creator>
  <dc:description/>
  <cp:keywords/>
  <dc:language>en-US</dc:language>
  <cp:lastModifiedBy>David Millar</cp:lastModifiedBy>
  <cp:lastPrinted>2009-03-04T06:53:00Z</cp:lastPrinted>
  <dcterms:modified xsi:type="dcterms:W3CDTF">2013-03-11T17:13:00Z</dcterms:modified>
  <cp:revision>31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