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EQUIPMENT—TABLE SA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3107055" cy="449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449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extra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gnetic motor starter switc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ade guard(s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blade size and type for specific oper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iving knife/splitt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ti-kickback paw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ade brake mechanis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feed table extens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  <w:r>
              <w:rPr/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ppropriate push stick(s)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minimum 10-cm or 4-in margin of safet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inimum stock length: The nose of the board must contact the splitter before the tail of the board has left the featherboard or the guiding han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6"/>
              </w:rPr>
            </w:pPr>
            <w:r>
              <w:rPr>
                <w:spacing w:val="-6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 w:val="16"/>
                <w:szCs w:val="16"/>
              </w:rPr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 w:val="16"/>
                <w:szCs w:val="16"/>
              </w:rPr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Table Sa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6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13T21:23:00Z</dcterms:modified>
  <cp:revision>1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