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60"/>
        <w:gridCol w:w="5220"/>
      </w:tblGrid>
      <w:tr>
        <w:trPr>
          <w:trHeight w:val="1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THICKNESS PLAN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320040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extra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gnetic motor starter switc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securely fastened in place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s’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  <w:r>
              <w:rPr/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look into the planer opening while the machine is runn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reach hands past the table edg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stock is longer than the distance between the feed rolle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Thickness Plan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36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08T20:14:00Z</dcterms:modified>
  <cp:revision>3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