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275"/>
        <w:gridCol w:w="2945"/>
        <w:gridCol w:w="1039"/>
        <w:gridCol w:w="3893"/>
      </w:tblGrid>
      <w:tr>
        <w:trPr>
          <w:trHeight w:val="152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TMT: TRADES, MANUFACTURING, and TRANSPORTATION</w:t>
            </w:r>
          </w:p>
        </w:tc>
      </w:tr>
      <w:tr>
        <w:trPr>
          <w:trHeight w:val="152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Construction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rFonts w:cs="Arial"/>
              </w:rPr>
              <w:t>Using Abrasives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>
          <w:trHeight w:val="20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Physical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ntact with material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 injur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brasions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Chemical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ood dust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bCs/>
                <w:color w:val="000000"/>
              </w:rPr>
              <w:t xml:space="preserve">poisons/toxins, including fibreglass, asbestos, and </w:t>
            </w:r>
            <w:r>
              <w:rPr/>
              <w:t xml:space="preserve">lead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/>
              <w:t>respiratory damage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Biological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Ergonomic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Psychological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  <w:r>
              <w:rPr>
                <w:rStyle w:val="CommentReference"/>
                <w:rFonts w:cs="Times New Roman"/>
              </w:rPr>
              <w:t xml:space="preserve"> </w:t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pect the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pect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ort any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/>
              <w:t>Have unknown materials or surfaces lab tested for lead before sanding.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before="6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Put on required PPE.</w:t>
            </w:r>
          </w:p>
          <w:p>
            <w:pPr>
              <w:pStyle w:val="ListParagraph"/>
              <w:spacing w:before="60" w:after="0"/>
              <w:ind w:left="36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6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Secure loose clothing, and tie back long hair.</w:t>
            </w:r>
          </w:p>
          <w:p>
            <w:pPr>
              <w:pStyle w:val="ListParagrap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6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Follow the manufacturer’s instructions.</w:t>
            </w:r>
          </w:p>
          <w:p>
            <w:pPr>
              <w:pStyle w:val="ListParagrap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6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Follow the school safety policy.</w:t>
              <w:br/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Position the material on the downdraft sanding table.</w:t>
              <w:br/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Install abrasive on the chosen block or tool.</w:t>
              <w:br/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Sand in an even and methodical pattern.</w:t>
              <w:br/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Ensure all wood dust is contained at the work station and cleaned up when complete.</w:t>
              <w:br/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Put away all tools, equipment, and materials in their proper storage areas. </w:t>
              <w:br/>
            </w:r>
          </w:p>
          <w:p>
            <w:pPr>
              <w:pStyle w:val="TableText"/>
              <w:numPr>
                <w:ilvl w:val="0"/>
                <w:numId w:val="14"/>
              </w:numPr>
              <w:rPr/>
            </w:pPr>
            <w:r>
              <w:rPr>
                <w:rFonts w:cs="Arial"/>
              </w:rPr>
              <w:t>Keep your work area clean as you work and make sure to clean up when you are done.</w:t>
            </w:r>
          </w:p>
          <w:p>
            <w:pPr>
              <w:pStyle w:val="TableText"/>
              <w:ind w:left="360" w:right="0" w:hanging="0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14"/>
              </w:numPr>
              <w:rPr/>
            </w:pPr>
            <w:r>
              <w:rPr/>
              <w:t>Establish handwashing practices.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o not breathe in vapours or dust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Do not sand unknown surfaces or materials, as old paint may contain lead. 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Use the correct size of abrasive for the tool. Paper discs should not protrude past the edges of the backing pad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Use the appropriate abrasive grit for the procedure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fer to the MSDS for wood dust.</w:t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/>
      <w:drawing>
        <wp:inline distT="0" distB="0" distL="0" distR="0">
          <wp:extent cx="685800" cy="673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brasives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odyTextBoldChar">
    <w:name w:val="Body Text Bold Char"/>
    <w:qFormat/>
    <w:rPr>
      <w:rFonts w:ascii="Arial" w:hAnsi="Arial" w:cs="Arial"/>
      <w:b/>
      <w:bCs/>
      <w:color w:val="221E1F"/>
      <w:sz w:val="22"/>
      <w:lang w:bidi="en-US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BodyTextBold">
    <w:name w:val="Body Text Bold"/>
    <w:basedOn w:val="TextBody"/>
    <w:next w:val="TextBody"/>
    <w:qFormat/>
    <w:pPr/>
    <w:rPr>
      <w:b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9:00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3-11T18:57:00Z</dcterms:modified>
  <cp:revision>34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