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275"/>
        <w:gridCol w:w="2945"/>
        <w:gridCol w:w="1039"/>
        <w:gridCol w:w="3893"/>
      </w:tblGrid>
      <w:tr>
        <w:trPr>
          <w:trHeight w:val="152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rFonts w:cs="Arial"/>
              </w:rPr>
              <w:t>Using Adhesive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>
          <w:trHeight w:val="20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hysical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bonding (cyanoacrylate glue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damag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hemical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lyurethane, cyanoacrylate ester, vinyl acetate polymers, epoxy resin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fer to the specific Material Safety Data Sheet for the product used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respiratory irritatio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Biological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rgonomic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sychological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  <w:r>
              <w:rPr>
                <w:rStyle w:val="CommentReference"/>
                <w:rFonts w:cs="Times New Roman"/>
              </w:rPr>
              <w:t xml:space="preserve">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  <w:r>
              <w:rPr>
                <w:rStyle w:val="CommentReference"/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fer to the product label and the Material Safety Data Sheet (MSDS) for the specific product us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/>
              <w:t>Check that the ventilation system is operational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ut on required PPE.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manufacturer’s instructions.</w:t>
            </w:r>
          </w:p>
          <w:p>
            <w:pPr>
              <w:pStyle w:val="ListParagrap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Follow the school safety policy.</w:t>
            </w:r>
          </w:p>
          <w:p>
            <w:pPr>
              <w:pStyle w:val="ListParagraph"/>
              <w:spacing w:before="6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6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ecure loose clothing, and tie back long hair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ad the label and Material Safety Data Sheet (MSDS) for the specific product to be used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rovide adequate ventilation as required.</w:t>
              <w:br/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cs="Arial"/>
              </w:rPr>
              <w:t>Apply the adhesive to the material surface.</w:t>
              <w:br/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lamp the work as indicated in the product directions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cs="Arial"/>
              </w:rPr>
              <w:t>Put away all tools, equipment, and materials in their proper storage areas.</w:t>
              <w:br/>
              <w:t xml:space="preserve"> </w:t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>
                <w:rFonts w:cs="Arial"/>
              </w:rPr>
              <w:t>Keep your work area clean as you work and make sure to clean up when you are done.</w:t>
            </w:r>
          </w:p>
          <w:p>
            <w:pPr>
              <w:pStyle w:val="TableText"/>
              <w:ind w:left="360" w:right="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4"/>
              </w:numPr>
              <w:rPr/>
            </w:pPr>
            <w:r>
              <w:rPr/>
              <w:t>Establish handwashing practices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breathe in vapour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ome two-part epoxies, once mixed, can spontaneously combust if left in a large quantity.  Spread leftover epoxy thinly on waste material, and let it dry before disposal.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dhesive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13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12T15:07:00Z</dcterms:modified>
  <cp:revision>2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