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Band Saw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lying object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 xml:space="preserve">sharp blad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uts/amputation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>repetitive motion injur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 xml:space="preserve">wood dust 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acteria/viru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he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Put on required PP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Follow the school safety policy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Position the material on the machine table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 xml:space="preserve">Adjust the blade guard/guide to </w:t>
            </w:r>
            <w:r>
              <w:rPr>
                <w:rFonts w:cs="Arial"/>
              </w:rPr>
              <w:t>¼</w:t>
            </w:r>
            <w:r>
              <w:rPr>
                <w:position w:val="-12"/>
              </w:rPr>
              <w:t xml:space="preserve"> </w:t>
            </w:r>
            <w:r>
              <w:rPr/>
              <w:t>in above the material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Turn on the machine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Feed the material into the blade and complete the cut, maintaining a 5-cm or 2-in margin of safety. Use a push stick if necessary. Feed the stock at a steady controlled pace, no faster than the blade can easily cut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Hold the stock flat on the table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Turn the machine off, and wait for the blade to completely stop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Remove the material from the band saw table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Never put your fingers in line with the blade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 xml:space="preserve">Focus your attention on the point of the cut (where the blade enters the wood). 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If you hear a clicking noise (indicating a broken blade), turn the machine off and move your hands away from blade until the machine stops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Use relief cuts for cutting curves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Turn the machine off before backing out of a cut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Use a V-block for cutting round stock, such as dowels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Feed the stock at a steady controlled pace, no faster than the blade can easily cut.</w:t>
              <w:br/>
            </w:r>
          </w:p>
          <w:p>
            <w:pPr>
              <w:pStyle w:val="Bullets"/>
              <w:numPr>
                <w:ilvl w:val="0"/>
                <w:numId w:val="13"/>
              </w:numPr>
              <w:ind w:left="180" w:hanging="180"/>
              <w:rPr/>
            </w:pPr>
            <w:r>
              <w:rPr/>
              <w:t>Hold the stock flat on the table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and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3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18:59:00Z</dcterms:modified>
  <cp:revision>4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