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Compound Mitre Saw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harp blad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/amput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 xml:space="preserve">eye irritation and/or eye injury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petitive motion injury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uman-made material particulates (e.g., lexan, polycarbonate, laminates, MDF,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djust the saw to the desired angles, and lock it in place.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sition and hold the material on the machine table and against the fence, maintaining a 10-cm or 4-in margin of safety. Ensure there is no gap between the wood and the fence (joint edge of stock if necessary).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amp small pieces in place.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rn the machine on.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eed the blade into the material, and complete the cut. Make sure to feed the blade at a steady, controlled pace that is no faster than the blade can easily cut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Hold the stock flat on the table.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rn the machine off, and wait for the blade to completely stop.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aise the saw/blade.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move the material from the saw table.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o not breathe in vapours or dust.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se a stable and comfortable stance.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cus your attention on the area in which the material will be cut first.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hen cutting small pieces, use a sacrificial fence for additional support and let the blade come to a complete stop in the down position.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f using a stop block for repetitive cuts, let the blade come to a complete stop in the down position.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eed the blade at a steady, controlled pace, no faster than the blade can easily cut.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Hold the stock flat on the table.</w:t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Disconnect the saw from the power source when changing blades.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ompound Mitre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ompound Mitre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4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9:23:00Z</dcterms:modified>
  <cp:revision>3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