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Disc/Belt Sanding Machin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, 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rritation and/or eye injury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Put on required PP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Follow the school safety policy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Position the material on the machine table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 xml:space="preserve">Adjust the table angle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Turn the machine on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 xml:space="preserve">Push the material into the moving abrasive. Sand to the desired shape, maintaining a 5-cm or 2-in margin of safety. 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Use clamps if necessary. Round stock must be clamped in a V-block for sanding. Small and irregularly shaped pieces that cannot be held flat should also be clamped when sanding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Hold stock flat on the table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Turn the machine off, and wait for it to completely stop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Remove the material from the machine table.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nly the side of the sanding disc that is moving toward the t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sand pieces without a guide or supporting mechanism (table, mitre gauge, clamping jig).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isc/Belt Sand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isc/Belt Sanding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23:00Z</dcterms:modified>
  <cp:revision>4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