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3984"/>
        <w:gridCol w:w="3893"/>
      </w:tblGrid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 Drill Pr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y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od dus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uman-made material particulates (e.g., lexan, polycarbonate, laminates, MDF, and plywood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heavy stock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ghting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 For example, check for electrical cord and switch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terial for knots, splits, warp, nails, staples, or other def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at all guards are in place and working correc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9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Put on required PP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Secure loose clothing, and tie back long hair. Loose clothing and long hair has to potential to wind around the spindle, jamming between material and the tool res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 xml:space="preserve">Follow the manufacturer’s instructions. Specifically, refer to the manufacturer’s speed recommendations for the material to be drilled (when using an adjustable-speed drill press) and adjust as necessary. 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Follow the school safety policy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Position the material on the machine table. The work must be clamped to the tabletop. Use a sacrificial board when through-drilling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Adjust the table height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Turn the machine on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 xml:space="preserve">Plunge the bit slowly and steadily into the material and complete the drilling, maintaining a 5-cm or 2-in margin of safety. Feed the bit at a steady, controlled pace, no faster than the bit can easily cut. 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Use clamps for small parts, especially when drilling through the material. Also, use a V-block and clamp for drilling round stock, such as dowel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Hold the stock flat on the table, with a sacrificial board under the material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 xml:space="preserve">Raise the bit occasionally to clear chips from the bit and the hole, especially when using brad point and foster bits. 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Turn the machine off, and wait for the bit to completely stop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Remove the material from the drill press tabl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Follow the manufacturer’s recommendation regarding replacing drill bi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Drill bits must be kept sharp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 or dus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stable and comfortable st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leave the chuck key in the drill chu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drill bits with a screw tip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wist bits when drilling plastic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ed the bit at a steady, controlled pace, no faster than the bit can easily cu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ld the stock flat on the table, with a sacrificial board under the materi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ecialized procedures, such as using a fly-cutter, should be performed by the teacher or by the student only after satisfactory training and teacher supervisio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ill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4:00Z</dcterms:created>
  <dc:creator>suzanne.babiuk</dc:creator>
  <dc:description/>
  <cp:keywords/>
  <dc:language>en-US</dc:language>
  <cp:lastModifiedBy>Suzanne Babiuk</cp:lastModifiedBy>
  <cp:lastPrinted>2013-02-01T09:22:00Z</cp:lastPrinted>
  <dcterms:modified xsi:type="dcterms:W3CDTF">2013-04-08T22:16:00Z</dcterms:modified>
  <cp:revision>3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