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2945"/>
        <w:gridCol w:w="1039"/>
        <w:gridCol w:w="3893"/>
      </w:tblGrid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Edged Hand Tools (planes, chisels, hand saws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harp blad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bench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ndition of the tool’s cutting edge for sharpness and defect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Check the adjustment of the tool, if applicable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amp the work piece to the work surface or a vice so that the work piece doesn’t move aroun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old the tool with both hands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sh the tool away from your body and away from others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check blade sharpness with your skin. Use paper or perform a skid test on the barrel of a plastic pen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Edged Han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0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28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