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2945"/>
        <w:gridCol w:w="1039"/>
        <w:gridCol w:w="3893"/>
      </w:tblGrid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Lumber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moving heavy material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SDS for wood dust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fer to the safe work procedure for the tool or equipment to be used and the specific operatio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n lifting lumber, use your leg and arm muscles (not your back muscles) and seek assistance when the weight is unreasonable for one pers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lumber stacked and stored neatly so that it does not project into shop pathway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cart or trolley for transporting heavy lumber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Lumb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27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