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3984"/>
        <w:gridCol w:w="3893"/>
      </w:tblGrid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a Pneumatic Nailer or Nail Gu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>
          <w:trHeight w:val="20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ying objec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/pierc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irritation and/or eye damage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heavy stock materia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 For example, check for electrical cord and switch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material for knots, splits, warp, nails, staples, or other defe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ck that all guards are in place and working correctl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93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t on required PPE.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ecure loose clothing, and tie back long hair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manufacturer’s instructions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school safety policy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sition and hold or clamp the material in a way that you cannot be hit by a deflected nail. This is especially important when nailing along an edge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djust the pressure for the material type and thickness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Hold the tool firmly. 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sh the safety tip against the material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ll the trigger to fire the nail or brad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ut away all tools, equipment, and materials in their proper storage areas. 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>
                <w:rFonts w:cs="Arial"/>
              </w:rPr>
              <w:t>Keep your work area clean as you work and make sure to clean up when you are don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Establish handwashing practice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stable and comfortable stan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n air regulator to ensure the manufacturer’s recommended air pressure is us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point the nailer at yourself or other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carry the tool with the trigger pulled. Bumping the safety tip will result in the discharge of a nail.</w:t>
              <w:br/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neumatic Nailer or Nail Gun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neumatic Nailer or Nail Gun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0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19:48:00Z</dcterms:modified>
  <cp:revision>3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