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Portable Circular Saw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harp blad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osition and clamp the material on saw horses or similar supports. 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just the saw base for 3 mm to 6 mm (⅛ in to</w:t>
            </w:r>
            <w:r>
              <w:rPr>
                <w:position w:val="-12"/>
              </w:rPr>
              <w:t xml:space="preserve"> </w:t>
            </w:r>
            <w:r>
              <w:rPr>
                <w:rFonts w:cs="Arial"/>
              </w:rPr>
              <w:t>¼ in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blade protrusion through the material to be cut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Hold the saw firmly in two hands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ll the power trigger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eed the blade into the material, and complete the cut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et go of the power trigger to turn the tool off, and wait for the blade to completely stop before putting the saw dow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stand in line with the cu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use two hands on the saw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the material before cutting.</w:t>
              <w:br/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Circular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Circular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9:51:00Z</dcterms:modified>
  <cp:revision>3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